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Gentili ospiti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siamo in dovere di informarvi che in base al Regolamento generale sulla protezione dei dati - GDPR, durante la prenotazione e all’arrivo presso la nostra struttura ricettiva accettate di consegnare i vostri documenti d’identificazione ovvero di condividere i vostri dati personali (nome, tipo e numero di documento d’identità, sesso, paese e indirizzo di casa, nascita, nazionalità e data di nascita) allo scopo di evidenziare gli ospiti nel sistema IT delle enti per il turismo della Repubblica di Croazia - eVisitor (Legge sulla tassa di soggiorno, Gazzetta ufficiale </w:t>
      </w:r>
      <w:r>
        <w:rPr>
          <w:rFonts w:cs="Verdana" w:ascii="Verdana" w:hAnsi="Verdana"/>
          <w:i/>
          <w:sz w:val="22"/>
          <w:szCs w:val="22"/>
          <w:lang w:val="it-IT"/>
        </w:rPr>
        <w:t>Narodne novine</w:t>
      </w:r>
      <w:r>
        <w:rPr>
          <w:rFonts w:cs="Verdana" w:ascii="Verdana" w:hAnsi="Verdana"/>
          <w:sz w:val="22"/>
          <w:szCs w:val="22"/>
          <w:lang w:val="it-IT"/>
        </w:rPr>
        <w:t xml:space="preserve"> 152/08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I vostri dati personali vengono raccolti per le analisi statistiche e sono destinati esclusivamente agli uffici turistici, agli enti pubblici e ai ministeri le cui attività che riguardano questo tipo di iter (Ministero del Turismo - Ispezione turistica, Ministero dell'Interno e Ministero delle Finanze - Amministrazione doganale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Qualsiasi utilizzo, divulgazione, elaborazione, pubblicazione, riproduzione, visualizzazione, trasferimento, distribuzione, registrazione o qualsiasi altra forma di uso non autorizzato dei vostri dati personali è severamente proibi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È possibile inviare una lamentela o un reclamo relativo alla gestione dei dati personali dell'utente a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it-IT"/>
          </w:rPr>
          <w:t>info@visitopatija.com</w:t>
        </w:r>
      </w:hyperlink>
      <w:r>
        <w:rPr>
          <w:rFonts w:cs="Verdana" w:ascii="Verdana" w:hAnsi="Verdana"/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402" w:footer="2682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755</wp:posOffset>
          </wp:positionH>
          <wp:positionV relativeFrom="page">
            <wp:align>top</wp:align>
          </wp:positionV>
          <wp:extent cx="7564755" cy="10687685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itopatij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TZG Opatija_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0:00Z</dcterms:created>
  <dc:creator>Opatija</dc:creator>
  <dc:description/>
  <cp:keywords/>
  <dc:language>en-US</dc:language>
  <cp:lastModifiedBy>Mateja Zgodić</cp:lastModifiedBy>
  <dcterms:modified xsi:type="dcterms:W3CDTF">2024-11-29T14:40:00Z</dcterms:modified>
  <cp:revision>2</cp:revision>
  <dc:subject/>
  <dc:title>Gentili ospiti,</dc:title>
</cp:coreProperties>
</file>